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2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Fluid Flow in an Open Circular Channel with Three Lateral Infl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The abstract is overly descriptive and narrative. It should be more concise, technical, and quantitativ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xample, instead of stating that “increasing lateral inﬂow leads to decreased velocity,” provid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ﬁc numerical trends or percentage changes. Avoid lengthy disaster descriptions in the abstract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 on research motivation, methodology, and key outcom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The introduction mixes Kenyan ﬂooding case studies with technical background. While context i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ful, the section leans too much toward local events rather than highlighting scientiﬁc gap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The Vision 2030 discussion reads more like a policy statement than ﬂuid mechanics motivation. I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be shortened or moved to a motivation paragraph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Emphasize why circular channels with three lateral inﬂows remain scientiﬁcally unexplor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The review is fragmented and largely descriptive. It should critically compare existing studies, identifying clear research gaps rather than summarizing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Several references are outdated (1950s–1970s). Include more recent work on lateral inﬂows, channe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s, and numerical modeling (last 5–10 years, e.g., CFD-based studies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Clearly demonstrate how this work extends beyond rectangular, parabolic, or trapezoidal channel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Many studies on open channel ﬂow have focused on rectangular, parabolic, trapezoidal, and horseshoeshaped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nels, while circular-shaped channels with three lateral inﬂows have received minimal attent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ilar to recent advances in modeling complex ﬂuid dynamics in non-Newtonian and branch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s, the recent article “Emerging Perspectives in Non-Newtonian Fluid Dynamics: Research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ps, Evolving Methods, and Conceptual Limitations”https://doi.org/10.1063/5.0278915”, this study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es the need for systematic investigation of underexplored geometries. Referring to this work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conclusion or outlook section would not only contextualize the present study within ongo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ates but also point readers toward promising avenues for extending the current analysis to mo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x rheological models, geometries, and multi-physics coupling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While the current manuscript provides valuable insights into open circular channels with lateral inﬂows,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neﬁt from drawing parallels to recent advances in conﬁned and nanoscale ﬂuid transport,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deformation, pulsatility, and molecular-scale effects have been shown to signiﬁcantly alter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ﬂow behavior. Please read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¤ An empirical experimental observations and MD simulation data-based model for the materia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rties of conﬁned ﬂuids in nano/Angstrom size tubes,DOI: 10.1088/2632-959X/ad2b83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¤ Enhanced ﬂow in deformable carbon nanotubes,DOI: 10.1063/5.0188089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¤ Pulsatile pressure enhanced rapid water transport through ﬂexible graphene nano/Angstromsiz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nels: a continuum modeling approach using the micro-structure of nanoconﬁned water,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I: 10.1088/1367-2630/acff7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discussing gaps in prior studies of channel geometries, these nanoscale ﬂow studies provide 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er perspective on how channel deformation and inﬂow conditions can fundamentally alter velocity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ions. The recommendations could be expanded to suggest connections between openchanne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s and emerging nanoscale transport research, showing how lessons from conﬁned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ﬂuids might inspire improved models for lateral inﬂow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Equations are not clearly derived, with steps appearing abrupt. For example, the continuity equ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rivation skips intermediate detail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The momentum equation derivation should include assumptions ﬁrst, then equations, with consisten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ing and formatting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The assumptions are oversimpliﬁed. For instance, assuming q1 = q2 = q3 and identical lengths/angl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s the problem unrealistic. Justify this or suggest relaxation for future work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The ﬁnite difference method description is vague. Include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Grid discretization detail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Stability conditions (e.g., CFL condition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Boundary and initial condition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)Convergence checks and error analysi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The current section reads like a conceptual outline rather than a reproducible metho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Results are largely qualitative. Figures are referenced but no numerical data, scales, or units are provid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Include velocity proﬁles, pressure distributions, and validation (either analytical or experimental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Discussions often repeat basic continuity arguments without deeper hydrodynamic insights (e.g., turbulence,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ary ﬂows, shear stress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Recommendations are too generic. Provide speciﬁc next steps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)Laboratory veriﬁcation with scaled model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)Extension to non-Newtonian ﬂuids (slurries or muddy water in irrigation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c)Consideration of bed roughness, sediment transport, and wall slip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Several sentences are long and repetitive. Technical writing should be precise and concis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Figures must include proper captions with units, axis labels, and scal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.Check the complete manuscript thoroughly for grammar and punctuatio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hish Garg, Indian Institute of Technology Del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3T07:24:00Z</dcterms:modified>
  <cp:revision>119</cp:revision>
  <dc:subject/>
  <dc:title/>
</cp:coreProperties>
</file>