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23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wavelet-based approximation scheme for the approximate solution/source of Fredholm integral equation of the second kind with variable coefficient and the pseudo-logarithmic kern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useful method for finding an approximate solution to problems containing integral equations using wavelets of orthogonal functions written as series is presen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very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comprehensive and some words have been corrected and indicated in the attached fi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dequate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bas Fadhil Abbas Al-shimmary, Mustansiriyah University, Iraq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13T11:22:00Z</dcterms:modified>
  <cp:revision>114</cp:revision>
  <dc:subject/>
  <dc:title/>
</cp:coreProperties>
</file>