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1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Multi-Label Feature Selection Methods for Classif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 focuses on the empirical analysis of the multi-label feature selection mechanism of multi-label classification. Multi-label feature selection methods can be classified as problem transformation and algorithm adaptation-based metho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Rajasek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09:59:00Z</dcterms:modified>
  <cp:revision>116</cp:revision>
  <dc:subject/>
  <dc:title/>
</cp:coreProperties>
</file>