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411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Multi-Label Feature Selection Methods for Classifi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ulti-label classification task is fundamental both in the scientific community and in the everyday life. The manuscript presents a comparison of various methods for feature selection in multi-class classification, providing insights for future research aimed at performances and production. Moreover, the manuscript presents various solutions and alternatives in the multi-label classification task, helping in the acknowledgement of the importance of the task itself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 and strict to the poi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of the work presented. I suggest the deletion of the metrics used in the abstract, in order to present them only when they are explained in the later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cording to my knowledge, the manuscript seems scientif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are vast and mostly recent. I don’t have any suggestions about mor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is not always fluent, especially in the Introduction. There are some misspelling errors that can be easily fixed through the whol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would separate the introduction section and the presentation of related works one, adding the “Related works” section. Moreover, I would change the introduction in a presentation of the following sections of the manuscript, as it is redundant with the following Background section. Lastly, I would exchange the sections 2.2 and 2.3, presenting the multi-label classification in general before the feature selection problem in the same sett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nuele Cuono Amoruso, Ital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30T09:58:00Z</dcterms:modified>
  <cp:revision>119</cp:revision>
  <dc:subject/>
  <dc:title/>
</cp:coreProperties>
</file>