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1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Model for Transmission Dynamics of Bacterial Meningitis Incorporating Vaccination and Treatment Using Counterfeit and Non-Counterfeit Drug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Model for Transmission Dynamics of Bacterial Meningitis Incorporating Vaccination and Treatment Using Counterfeit and Non-Counterfeit Drug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lse bacterial meningitis using counterfeit and non-counterfeit drugs.</w:t>
            </w:r>
          </w:p>
          <w:p>
            <w:pPr>
              <w:pStyle w:val="P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counterfeit drugs on infected individuals may have devastating effect on these individuals as most may never recover leading to high mortality case.</w:t>
            </w:r>
          </w:p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ordinated effort among governments, healthcare providers, pharmaceutical companies, and the public. Each stakeholder has a role to play in ensuring the integrity of the drug supply chain.</w:t>
            </w:r>
          </w:p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ing individuals with counterfeit drugs can have serious consequences for their health and well-being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f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ed References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umar, R., Saxena, B., Shrivastava, R. and Bhardwaj, R., 2025, February. Mathematical modelling for Covid-19. In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IP Conference Proceeding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Vol. 3254, No. 1, p. 020017). AIP Publishing LLC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umar, R., Saxena, B., Shrivastava, R. and Bhardwaj, R., 2024. Mathematical modeling of dengue disease transmission dynamic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dian Journal of Science and Technolog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7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9), pp.4101-411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kesh Kumar, Rabindranath Tagore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5"/>
      <w:szCs w:val="15"/>
      <w:lang w:val="en-IN" w:bidi="hi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10:05:00Z</dcterms:modified>
  <cp:revision>123</cp:revision>
  <dc:subject/>
  <dc:title/>
</cp:coreProperties>
</file>