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424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THE LEVEL OF EFFICIENCY OF BIO-PRODUCTS AGAINST FALL ARMY WORM (SPODOPTERA FRUGIPERDA) AND MAIZE WEEVILS (SITOPHILUS ZEAMAIS), IN ERITRE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important in its field of plant protection, and it is fallow the SDG that reported by U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as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need modification and the types of solvents for extraction must add in  the Ab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searcher/s followed the scientific methods and using statistics to prove the results, so it is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references the researcher/s must replace the old edition of them by the latest edition // rewrite the references in one uniform style according (author guideline) /// number of ref. uncompleted  e.g. Barnett 295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s and methods need Language improving ( sample collection , culturing, …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6" w:name="_Hlk205990132"/>
      <w:bookmarkEnd w:id="6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Salah Mahdi Saleem Al-Bader, Cihan University-Erbil, Iraq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5990132"/>
      <w:bookmarkStart w:id="8" w:name="_Hlk205990132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13T09:38:00Z</dcterms:modified>
  <cp:revision>116</cp:revision>
  <dc:subject/>
  <dc:title/>
</cp:coreProperties>
</file>