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21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ication of Key Amino Acid Residues in L-Proline Catabolic Enzymes from Gram-Positive Bact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manuscript titled </w:t>
            </w:r>
            <w:r>
              <w:rPr>
                <w:rFonts w:cs="Arial" w:ascii="Arial" w:hAnsi="Arial"/>
                <w:b/>
                <w:bCs/>
                <w:i/>
                <w:iCs/>
                <w:sz w:val="20"/>
                <w:szCs w:val="20"/>
              </w:rPr>
              <w:t>"Identification of Key Amino Acid Residues in L-Proline Catabolic Enzymes from Gram-Positive Bacteria"</w:t>
            </w:r>
            <w:r>
              <w:rPr>
                <w:rFonts w:cs="Arial" w:ascii="Arial" w:hAnsi="Arial"/>
                <w:b/>
                <w:bCs/>
                <w:sz w:val="20"/>
                <w:szCs w:val="20"/>
              </w:rPr>
              <w:t xml:space="preserve"> is important as it enhances our understanding of the molecular mechanisms governing proline metabolism in Gram-positive bacteria. Identifying critical amino acid residues aids in elucidating enzyme function, potentially guiding the development of targeted antibiotics or metabolic engineering strategies. This work also contributes to the broader field of microbial physiology and pathogene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L-proline catabolism in most Gram-positive bacteria proceeds via a common pathway involving FAD-dependent L-proline dehydrogenase (PRODH) and NAD</w:t>
            </w:r>
            <w:r>
              <w:rPr>
                <w:rFonts w:cs="Cambria Math" w:ascii="Cambria Math" w:hAnsi="Cambria Math"/>
                <w:b/>
                <w:bCs/>
                <w:sz w:val="20"/>
                <w:szCs w:val="20"/>
              </w:rPr>
              <w:t>⁺</w:t>
            </w:r>
            <w:r>
              <w:rPr>
                <w:rFonts w:cs="Arial" w:ascii="Arial" w:hAnsi="Arial"/>
                <w:b/>
                <w:bCs/>
                <w:sz w:val="20"/>
                <w:szCs w:val="20"/>
              </w:rPr>
              <w:t>-dependent L-Δ¹-pyrroline-5-carboxylate dehydrogenase (P5CDH). In low-G+C Firmicutes, these enzymes exist as monofunctional proteins, while in high-G+C Actinobacteria, they can be monofunctional or bifunctional. Amino acid sequences from four representative species across seven genera were retrieved from UniProtKB and aligned. Phylogenetic analysis showed clear clustering by genus. However, monofunctional proteins shared only ~15% sequence identity, while bifunctional proteins showed ~60%. Alignment with structurally characterized proteins from Gram-negative bacteria revealed conserved catalytic residues in both PRODH and P5CDH domains, despite low overall identity. Evidence for substrate channeling is limited in Gram-positive bacteria, but key residues associated with this function are present, indicating conservation of the core proline catabolic mechanism across microbial evol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CORRECT SUGGESTED CORRECTIONS BY TRACK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color w:val="000000"/>
          <w:sz w:val="20"/>
          <w:szCs w:val="20"/>
        </w:rPr>
        <w:t>Tirth Harikrishna Thaker, Paru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2T07:5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c7875a-d7bd-4818-83b9-4c2a1eb61a21</vt:lpwstr>
  </property>
</Properties>
</file>