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420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biotic Potential of Mulberry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Moru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spp.) Fruit Juice: A Functional Beverage Perspectiv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a review article. Some of reference given in bibliography are mentioned in the artic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beneficial for researche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 contains nutritional microbial information found in the jui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 should be revised because its does not depict the type of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should be revised and should cover all the aspect of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nly references beyond 2015 should be includ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nguage/English quality of the article is 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clusion may be revised to represent the review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ggestions may be incorporated before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648051"/>
      <w:bookmarkEnd w:id="6"/>
      <w:r>
        <w:rPr>
          <w:rFonts w:cs="Arial" w:ascii="Arial" w:hAnsi="Arial"/>
          <w:b/>
          <w:sz w:val="20"/>
          <w:szCs w:val="20"/>
        </w:rPr>
        <w:t>R A Ram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648051"/>
      <w:bookmarkStart w:id="10" w:name="_Hlk170903434"/>
      <w:bookmarkStart w:id="11" w:name="_Hlk171324449"/>
      <w:bookmarkStart w:id="12" w:name="_Hlk205648051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53:00Z</dcterms:created>
  <dc:creator>anonymous</dc:creator>
  <dc:description/>
  <cp:keywords/>
  <dc:language>en-US</dc:language>
  <cp:lastModifiedBy>Editor-11</cp:lastModifiedBy>
  <dcterms:modified xsi:type="dcterms:W3CDTF">2025-08-09T10:37:00Z</dcterms:modified>
  <cp:revision>11</cp:revision>
  <dc:subject/>
  <dc:title/>
</cp:coreProperties>
</file>