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2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iotic Potential of Mulberry (Morus spp.) Fruit Juice: A Functional Beverage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was designed by the author to give information about the probiotic potential of </w:t>
            </w:r>
            <w:r>
              <w:rPr>
                <w:rFonts w:cs="Arial" w:ascii="Arial" w:hAnsi="Arial"/>
                <w:b/>
                <w:sz w:val="20"/>
                <w:szCs w:val="20"/>
                <w:lang w:val="en-GB"/>
              </w:rPr>
              <w:t>Mulberry (Morus spp.) Fruit Juice. The researcher has put so much together which could be of help to the general population, especially now when people are moving from synthetic drugs to natural products in combating diseases. It is an initiative in the right di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however, suggestions has been given in the text comment to enhance the clarity of the material and bring out the best in the write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references cited but not listed, a few has been identified and highlighted in the text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m of the personal opinion that the abstract be recast base on the comment in the tex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 also feel the research cited should be expatiated on. </w:t>
            </w:r>
          </w:p>
          <w:p>
            <w:pPr>
              <w:pStyle w:val="NormalWeb"/>
              <w:spacing w:before="0" w:after="0"/>
              <w:rPr>
                <w:rFonts w:ascii="Arial" w:hAnsi="Arial" w:cs="Arial"/>
                <w:b/>
                <w:b/>
                <w:sz w:val="20"/>
                <w:szCs w:val="20"/>
                <w:lang w:val="en-GB"/>
              </w:rPr>
            </w:pPr>
            <w:r>
              <w:rPr>
                <w:rFonts w:cs="Arial" w:ascii="Arial" w:hAnsi="Arial"/>
                <w:b/>
                <w:sz w:val="20"/>
                <w:szCs w:val="20"/>
                <w:lang w:val="en-GB"/>
              </w:rPr>
              <w:t>It would be nice if the picture of the fruit is included, the process of extraction and fermentation procedures can be highlighted briefly. Indicate if the fermentation is spontaneous or starter cul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648087"/>
      <w:bookmarkEnd w:id="6"/>
      <w:r>
        <w:rPr>
          <w:rFonts w:cs="Arial" w:ascii="Arial" w:hAnsi="Arial"/>
          <w:b/>
          <w:sz w:val="20"/>
          <w:szCs w:val="20"/>
        </w:rPr>
        <w:t>Ayowole Victor Ater, Federal University of Technology Akure,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5648087"/>
      <w:bookmarkStart w:id="8" w:name="_Hlk205648087"/>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9T10:37:00Z</dcterms:modified>
  <cp:revision>116</cp:revision>
  <dc:subject/>
  <dc:title/>
</cp:coreProperties>
</file>