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4195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ilkworm–Microbiome Interactions: Emerging Strategies for Gut Health, Artificial Diet Adaptation, and Sustainable Sericult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S depicts a review of the role of gut microbiota in silkworms, with a strong focus on silkworm health, immunity, and silk productivity under both natural and artificial diets. The MS highlights probiotic, prebiotic, and microbial engineering strategies and lays a foundation for future research in insect microbiome research. It will be a good resource for  entomologists, microbiologists, and sericulture professional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s good. But I suggest “Gut microbiota in silkworms: Advances in microbiome-based strategies for artificial diets and sustainable sericulture” would be more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sentence on “This review also highlights knowledge gaps and future directions…” would be more appealing in the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It’s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ferences are recent and releva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or issues in tense consistency needs to be looked into and spell check is required. There are a few grammatical errors which may be correc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nclusion of relevant figures will be helpful. Inclusion of tables wherever relevant would also add to the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5211212"/>
      <w:bookmarkEnd w:id="6"/>
      <w:r>
        <w:rPr>
          <w:rFonts w:cs="Arial" w:ascii="Arial" w:hAnsi="Arial"/>
          <w:b/>
          <w:sz w:val="20"/>
          <w:szCs w:val="20"/>
        </w:rPr>
        <w:t>Kamidi Rahul, Central Sericultural Research &amp; Training Institute-Berhampore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5211212"/>
      <w:bookmarkStart w:id="10" w:name="_Hlk170903434"/>
      <w:bookmarkStart w:id="11" w:name="_Hlk171324449"/>
      <w:bookmarkStart w:id="12" w:name="_Hlk205211212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04T09:16:00Z</dcterms:modified>
  <cp:revision>114</cp:revision>
  <dc:subject/>
  <dc:title/>
</cp:coreProperties>
</file>