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7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acterial contamination in drinking water at White Nile State, Sudan during 2022-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paper is important as it gives insight on public health especially with the drinking water situation in Sudan. One outcome of this paper is policy development that can be used by local agencies in mitigating the ongoing pollution around the river. It can be also served as a baseline for other study in another lo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although, the discussion of the results must be revised. Was the gradual increase of E. coli signific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Need to add 5-8 more references. Preferably new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is okay although please check with some grammatical errors and use of units. mL not m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f the comments are meet, it is okay for publication.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f there are actual photos, might present it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5213000"/>
      <w:bookmarkEnd w:id="6"/>
      <w:r>
        <w:rPr>
          <w:rFonts w:cs="Arial" w:ascii="Arial" w:hAnsi="Arial"/>
          <w:b/>
          <w:bCs/>
          <w:sz w:val="20"/>
          <w:szCs w:val="20"/>
          <w:lang w:val="en-GB"/>
        </w:rPr>
        <w:t>Flyndon Mark S. Dagalea, University of Eastern Philippines, Philippines</w:t>
      </w:r>
    </w:p>
    <w:p>
      <w:pPr>
        <w:pStyle w:val="Normal"/>
        <w:rPr>
          <w:rFonts w:ascii="Arial" w:hAnsi="Arial" w:cs="Arial"/>
          <w:b/>
          <w:b/>
          <w:bCs/>
          <w:sz w:val="20"/>
          <w:szCs w:val="20"/>
          <w:lang w:val="en-GB"/>
        </w:rPr>
      </w:pPr>
      <w:r>
        <w:rPr>
          <w:rFonts w:cs="Arial" w:ascii="Arial" w:hAnsi="Arial"/>
          <w:b/>
          <w:bCs/>
          <w:sz w:val="20"/>
          <w:szCs w:val="20"/>
          <w:lang w:val="en-GB"/>
        </w:rPr>
      </w:r>
      <w:bookmarkStart w:id="7" w:name="_Hlk205213000"/>
      <w:bookmarkStart w:id="8" w:name="_Hlk205213000"/>
      <w:bookmarkEnd w:id="8"/>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9:46:00Z</dcterms:modified>
  <cp:revision>117</cp:revision>
  <dc:subject/>
  <dc:title/>
</cp:coreProperties>
</file>