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11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Multidrug Resistant and Extended-Spectrum β-Lactamase-Producing Escherichia coli from Clinical Sources in Rivers State University Teaching Hospital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lights urgent need for region related antibiotics and is useful for clinicia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needs minor grammatical editing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be - Prevalence of Multidrug Resistant and Extended-Spectrum β-Lactamase-Producing Escherichia coli in Clinical Sources from Rivers State University Teaching Hospital,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iscussion is very well research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4961915"/>
      <w:r>
        <w:rPr>
          <w:rFonts w:cs="Arial" w:ascii="Arial" w:hAnsi="Arial"/>
          <w:b/>
          <w:color w:val="000000"/>
          <w:sz w:val="20"/>
          <w:szCs w:val="20"/>
        </w:rPr>
        <w:t>Ananya Rawat, Babu Banarasi Das College of Dental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12:01:00Z</dcterms:modified>
  <cp:revision>117</cp:revision>
  <dc:subject/>
  <dc:title/>
</cp:coreProperties>
</file>