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onstituents and Antibacterial Activity of Moringa Oleifera Leaf on Staphylococcus   aureus from Roasted Meat (‘Suya’) in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tibiotic resistance is a growing concern, and this work contributes immensely to the body oof knowledge needed to combat the evil of antibiotic resistance. Suya is a type of food consumed by a lot of people in Nigeria (the most populous African country) and this goes to show why this research is very important. Generally, this research is one I consider necessary currently because of its importance to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understand the author tried to play it safe here, so as not to oversell the results of the research. I would have probably titled the research, “the antibiotic potential of</w:t>
            </w:r>
            <w:r>
              <w:rPr>
                <w:rFonts w:cs="Arial" w:ascii="Arial" w:hAnsi="Arial"/>
                <w:b/>
                <w:bCs/>
                <w:sz w:val="20"/>
                <w:szCs w:val="20"/>
              </w:rPr>
              <w:t xml:space="preserve"> Moringa</w:t>
            </w:r>
            <w:r>
              <w:rPr>
                <w:rFonts w:cs="Arial" w:ascii="Arial" w:hAnsi="Arial"/>
                <w:b/>
                <w:bCs/>
                <w:i/>
                <w:iCs/>
                <w:sz w:val="20"/>
                <w:szCs w:val="20"/>
              </w:rPr>
              <w:t xml:space="preserve"> Oleifera </w:t>
            </w:r>
            <w:r>
              <w:rPr>
                <w:rFonts w:cs="Arial" w:ascii="Arial" w:hAnsi="Arial"/>
                <w:b/>
                <w:bCs/>
                <w:sz w:val="20"/>
                <w:szCs w:val="20"/>
              </w:rPr>
              <w:t xml:space="preserve">Leaf on </w:t>
            </w:r>
            <w:r>
              <w:rPr>
                <w:rFonts w:cs="Arial" w:ascii="Arial" w:hAnsi="Arial"/>
                <w:b/>
                <w:bCs/>
                <w:i/>
                <w:sz w:val="20"/>
                <w:szCs w:val="20"/>
              </w:rPr>
              <w:t>Staphylococcus   aure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was good and succinct. I got a very good overview of the research, the motivation for it and its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It is also well written and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For a couple which were not recent, they mostly had to do with the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per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manuscript was well written and perfectly referenced. The results were properly represented with tables and were easy to understand. The conclusion and discussion were done with good citation and the rationale for each conclusion showed scientific sound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lang w:val="en-GB"/>
        </w:rPr>
        <w:t>Ekezie Matthew Okorigwe, United States of Americ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05:00Z</dcterms:created>
  <dc:creator>anonymous</dc:creator>
  <dc:description/>
  <cp:keywords/>
  <dc:language>en-US</dc:language>
  <cp:lastModifiedBy>Editor-90</cp:lastModifiedBy>
  <dcterms:modified xsi:type="dcterms:W3CDTF">2025-07-30T10:01:00Z</dcterms:modified>
  <cp:revision>5</cp:revision>
  <dc:subject/>
  <dc:title/>
</cp:coreProperties>
</file>