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97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bacterial activity of two Solanum torvum fruit extracts on Staphylococcus aureus and Pseudomonas aeruginos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natural and effective  alternative to antibiotic resistant bacterial inf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ally accurate but can make change in title by indicating the type of strain and comparative nature of ex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ke overcome this problem was repeated can change if pos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: briefly mentioned about ex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ight the MIC val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ferences are cited multiple times, avoid duplication of the same ex: meradji 201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possible can modify but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28799"/>
      <w:bookmarkEnd w:id="6"/>
      <w:r>
        <w:rPr>
          <w:rFonts w:cs="Arial" w:ascii="Arial" w:hAnsi="Arial"/>
          <w:b/>
          <w:sz w:val="20"/>
          <w:szCs w:val="20"/>
        </w:rPr>
        <w:t>Manjoor Ahamad Syed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428799"/>
      <w:bookmarkStart w:id="8" w:name="_Hlk20442879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1324449"/>
      <w:bookmarkStart w:id="10" w:name="_Hlk170903434"/>
      <w:bookmarkStart w:id="11" w:name="_Hlk171324449"/>
      <w:bookmarkStart w:id="12" w:name="_Hlk170903434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07:00Z</dcterms:created>
  <dc:creator>anonymous</dc:creator>
  <dc:description/>
  <cp:keywords/>
  <dc:language>en-US</dc:language>
  <cp:lastModifiedBy>Editor-11</cp:lastModifiedBy>
  <dcterms:modified xsi:type="dcterms:W3CDTF">2025-07-26T07:56:00Z</dcterms:modified>
  <cp:revision>5</cp:revision>
  <dc:subject/>
  <dc:title/>
</cp:coreProperties>
</file>