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 activity of two Solanum torvum fruit extracts on Staphylococcus aureus and Pseudomonas aeruginos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bacterial effects of PLANT EXTRACTS on bacteria is of at most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written in better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bering not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ts of places corrections are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request the author please do the necessary changes where it is required. One recheck is definitely required from author regarding writing a better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42878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4428781"/>
      <w:bookmarkStart w:id="8" w:name="_Hlk204428781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4428844"/>
      <w:bookmarkEnd w:id="9"/>
      <w:r>
        <w:rPr>
          <w:rFonts w:cs="Arial" w:ascii="Arial" w:hAnsi="Arial"/>
          <w:b/>
          <w:sz w:val="20"/>
          <w:szCs w:val="20"/>
        </w:rPr>
        <w:t>Akshatha S.J, Kle Society’s Institute of Dental Rajiv Gandhi University of Health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4428844"/>
      <w:bookmarkStart w:id="11" w:name="_Hlk204428844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55:00Z</dcterms:created>
  <dc:creator>anonymous</dc:creator>
  <dc:description/>
  <cp:keywords/>
  <dc:language>en-US</dc:language>
  <cp:lastModifiedBy>Editor-11</cp:lastModifiedBy>
  <dcterms:modified xsi:type="dcterms:W3CDTF">2025-07-26T07:57:00Z</dcterms:modified>
  <cp:revision>9</cp:revision>
  <dc:subject/>
  <dc:title/>
</cp:coreProperties>
</file>