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416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NA-loops (DNA/RNA hybrids) mechanisms, genomic and cellular roles-A review with emphasis on neuropsychiatric diseas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article holds significant importance as it synthesizes and contextualizes emerging insights into RNA structural biology, with a specific focus on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0"/>
                <w:szCs w:val="20"/>
              </w:rPr>
              <w:t>RNA loops and R-loops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their broad biological and pathological implications. While historically overlooked or mischaracterized, R-loops are now recognized as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0"/>
                <w:szCs w:val="20"/>
              </w:rPr>
              <w:t>key regulatory el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in genome function,  stability also mis regulation leads to diseases, particularly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0"/>
                <w:szCs w:val="20"/>
              </w:rPr>
              <w:t>neurodegenerative disorders and canc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comprehensive. Remove typographical error and rewritten the last paragrphas 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provide an updated review of the current literature, highlighting diverse aspects of RNA loops and R-loops. This includes their roles in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0"/>
                <w:szCs w:val="20"/>
              </w:rPr>
              <w:t>cell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0"/>
                <w:szCs w:val="20"/>
              </w:rPr>
              <w:t>biolog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0"/>
                <w:szCs w:val="20"/>
              </w:rPr>
              <w:t>physiolog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0"/>
                <w:szCs w:val="20"/>
              </w:rPr>
              <w:t>genome regul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0"/>
                <w:szCs w:val="20"/>
              </w:rPr>
              <w:t>instability</w:t>
            </w:r>
            <w:r>
              <w:rPr>
                <w:rFonts w:cs="Arial" w:ascii="Arial" w:hAnsi="Arial"/>
                <w:sz w:val="20"/>
                <w:szCs w:val="20"/>
              </w:rPr>
              <w:t xml:space="preserve">, as well as the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0"/>
                <w:szCs w:val="20"/>
              </w:rPr>
              <w:t>molecular mechanisms</w:t>
            </w:r>
            <w:r>
              <w:rPr>
                <w:rFonts w:cs="Arial" w:ascii="Arial" w:hAnsi="Arial"/>
                <w:sz w:val="20"/>
                <w:szCs w:val="20"/>
              </w:rPr>
              <w:t xml:space="preserve"> governing their formation and detection. Lastly, we curate and discuss in detail their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0"/>
                <w:szCs w:val="20"/>
              </w:rPr>
              <w:t>implications in human diseases</w:t>
            </w:r>
            <w:r>
              <w:rPr>
                <w:rFonts w:cs="Arial" w:ascii="Arial" w:hAnsi="Arial"/>
                <w:sz w:val="20"/>
                <w:szCs w:val="20"/>
              </w:rPr>
              <w:t xml:space="preserve">, with a particular emphasis on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0"/>
                <w:szCs w:val="20"/>
              </w:rPr>
              <w:t>neurodegenerative disorder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 are not in proper order and repeated articles are mentioned. One of them i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 Chen,ZizhaoMai,YuchengZheng,PeiLin,YeLu,JiarongZheng,YunfanLin,ZihaoZhou,RongweiXu,XinyuanZhao,Li Cui. The hidden weavers: A review of DNA/RNA R-loops in stem cell biology and therapeutic potential.International Journal of Biological Macromolecules.Volume 297, March 2025, 13989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the reference in one forma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Quality is required to impro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any typographical errors found, paragrphas are not number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855147"/>
      <w:bookmarkEnd w:id="6"/>
      <w:r>
        <w:rPr>
          <w:rFonts w:cs="Arial" w:ascii="Arial" w:hAnsi="Arial"/>
          <w:b/>
          <w:color w:val="000000"/>
          <w:sz w:val="20"/>
          <w:szCs w:val="20"/>
        </w:rPr>
        <w:t>Riju Aikkal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855147"/>
      <w:bookmarkStart w:id="8" w:name="_Hlk204855147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ark2">
    <w:name w:val="mark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31T06:22:00Z</dcterms:modified>
  <cp:revision>120</cp:revision>
  <dc:subject/>
  <dc:title/>
</cp:coreProperties>
</file>