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1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NA-loops (DNA/RNA hybrids) mechanisms, genomic and cellular roles-A review with emphasis on neuropsychiatric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NAs adopt heterogenous folded structures that are essential for function and thus play critical roles in cellular biology. An example of this is the ribosome, a complex, three-dimensionally folded macromolecular machine that coordinates protein synthesis. Advances in RNA biochemistry, structural and molecular biology, and bioinformatics have unveiled other non-coding RNAs whose functions are dictated by their structure. It is not surprising that aberrantly folded RNA structures enable diseas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Please add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range the references in alphabetical or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4855188"/>
      <w:r>
        <w:rPr>
          <w:rFonts w:cs="Arial" w:ascii="Arial" w:hAnsi="Arial"/>
          <w:b/>
          <w:color w:val="000000"/>
          <w:sz w:val="20"/>
          <w:szCs w:val="20"/>
        </w:rPr>
        <w:t>Pragati Khare, BPS Educational Institution of Pharmacy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1T06:22:00Z</dcterms:modified>
  <cp:revision>123</cp:revision>
  <dc:subject/>
  <dc:title/>
</cp:coreProperties>
</file>