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1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Antimicrobial-Resistant Non-Typhoidal Salmonella and Other Bacteria in Integrated Fish Farming Environments in Nyeri Coun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seeks to answer the question of introduction of AMR Salmonella to fish, which remains a very important topic as regard food safety and huma healt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ction of Antimicrobial-Resistant Non-Typhoid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monella</w:t>
            </w:r>
            <w:r>
              <w:rPr>
                <w:rFonts w:cs="Arial" w:ascii="Arial" w:hAnsi="Arial"/>
                <w:sz w:val="20"/>
                <w:szCs w:val="20"/>
              </w:rPr>
              <w:t xml:space="preserve"> in Fish Farming Environments in Nyeri County, Keny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s have a few facts that are not in line with current information regarding aquaculture production in their count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fi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427654"/>
      <w:r>
        <w:rPr>
          <w:rFonts w:cs="Arial" w:ascii="Arial" w:hAnsi="Arial"/>
          <w:b/>
          <w:color w:val="000000"/>
          <w:sz w:val="20"/>
          <w:szCs w:val="20"/>
        </w:rPr>
        <w:t>Kunda NDASHE, University of Zambia, School of Veterinary Medicine, Zamb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7:37:00Z</dcterms:modified>
  <cp:revision>121</cp:revision>
  <dc:subject/>
  <dc:title/>
</cp:coreProperties>
</file>