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411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Antimicrobial-Resistant Non-Typhoidal Salmonella and Other Bacteria in Integrated Fish Farming Environments in Nyeri Coun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w a days antimicrobial resistance increasing. To know sourses of resistant is important, so we can prevent spread of resistance in environment &amp; communit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imicrobial-resistant pathogens transmit not only in animals but to humanbeings and environ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, but may become bet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microbial-Resistant Profile of Non-Typhoidal Salmonella and Other Bacteria in Integrated Fish Farming Environments in Nyeri County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result after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almonel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solat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ug resistance , mention resistance to antibiotics but it is not clear for which organis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a method with a lengthy description, the author can write the KIT name according to its instructions instead of providing a lengthy descrip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discussion mention CLSI 2012, which is much older edition, have to take ref of latest edi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27736"/>
      <w:bookmarkEnd w:id="6"/>
      <w:r>
        <w:rPr>
          <w:rFonts w:cs="Arial" w:ascii="Arial" w:hAnsi="Arial"/>
          <w:b/>
          <w:color w:val="000000"/>
          <w:sz w:val="20"/>
          <w:szCs w:val="20"/>
        </w:rPr>
        <w:t>Falguni V. Patel, Gujarat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427736"/>
      <w:bookmarkStart w:id="8" w:name="_Hlk20442773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07:3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b3480e-876e-4635-b5ba-83a8d62b4758</vt:lpwstr>
  </property>
</Properties>
</file>