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griculture and Ecology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ERI_1430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dentification of Mutation Point and Trend in Export of Indian Groundnu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Manuscript is well written and analysed, but the author needs to show some comparison with other published data also to prove credibility of the analysed data. Manuscript must be checked thoroughly for s errors and grammatical mistak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itle can be rewritten, like: </w:t>
            </w:r>
            <w:r>
              <w:rPr>
                <w:rFonts w:cs="Arial" w:ascii="Arial" w:hAnsi="Arial"/>
                <w:b/>
                <w:bCs/>
                <w:sz w:val="20"/>
                <w:szCs w:val="20"/>
              </w:rPr>
              <w:t>Identification of Structural Breaks and Export Trends in Indian Groundnu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bstract is very well writt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Overall manuscript is in order, whereas some space errors are there that needs to be corrected and in conclusion a thorough picture needs to be presented of the manuscript that can include some comparisons als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round 6-7 more references can be added from the recent yea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 but needs to be checked for grammatically mistakes, thorough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Vinay Kumar,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eri.com/index.php/JAE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8-23T10:31:00Z</dcterms:modified>
  <cp:revision>120</cp:revision>
  <dc:subject/>
  <dc:title/>
</cp:coreProperties>
</file>