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413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 Change and Its Impact: A Review of Global Strategies for Adaptation and Mitig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 xml:space="preserve">Need to add 2 or 3 research questions and adding critic reviews and addition of user centric perspective important. Further enhance the conclusion to address the fu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Present the key findings from this detailed review analysis. Due to review article many statements are repetitive that need to condensed. Reduce the abstract and enhance the concluding remark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Highlighting the recent developments in this filed would be more important. Quantitative data from the review presentation will enhance the attractiveness of the chapter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referring the IPCC (2023) Sixth Assessment Report (AR6) Synthesis Report, World Bank (2022) Climate Change Action Plan, UNEP (2023) Emissions Gap Report and World Bank (2022) Climate Change Action Plan would be recommen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Minor grammatical adjustments, improved sentence flow, and reduction of redundant phrases is requir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5040755"/>
      <w:r>
        <w:rPr>
          <w:rFonts w:cs="Arial" w:ascii="Arial" w:hAnsi="Arial"/>
          <w:b/>
          <w:sz w:val="20"/>
          <w:szCs w:val="20"/>
          <w:lang w:val="en-GB"/>
        </w:rPr>
        <w:t>R. Vettriselvan, AMET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2T09:55:00Z</dcterms:modified>
  <cp:revision>116</cp:revision>
  <dc:subject/>
  <dc:title/>
</cp:coreProperties>
</file>