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413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Change and Its Impact: A Review of Global Strategies for Adaptation and Miti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of significant importance to the scientific community as it offers a comprehensive review of global strategies for climate change adaptation and mitigation as an urgent priority in the current environmental landscape. It serves as a critical resource for researchers, policymakers, and practitioners striving to develop resilient and sustainable climate action pla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title is suitable for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bstract of the article is comprehensive but adding implications of the study will add val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flow, methods, organization, results  is perf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phy must be updated with most recent references, especially with relevant citations from last 1-2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glish language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heck the in-text citation for all the references and do the in-text citation through APA form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dd implications of the study, scope for future research/future research directions as well as Solutions and recommendations resear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allouts for figures and tables are missing. Add Source for figure &amp; tab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ibliography must be updated, especially with relevant citations from last 1-2 yea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f possible add Statistics along with Tables and figures on climate change and mitigation which will add value to the paper followed by increasing citation impac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re background information on the topic covering case based discussion is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 cover challenges, policy measures to overcome challenges, et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5040719"/>
      <w:r>
        <w:rPr>
          <w:rFonts w:cs="Arial" w:ascii="Arial" w:hAnsi="Arial"/>
          <w:b/>
          <w:sz w:val="20"/>
          <w:szCs w:val="20"/>
          <w:lang w:val="en-GB"/>
        </w:rPr>
        <w:t>K. Balaji, Christ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8:00Z</dcterms:created>
  <dc:creator>anonymous</dc:creator>
  <dc:description/>
  <cp:keywords/>
  <dc:language>en-US</dc:language>
  <cp:lastModifiedBy>Editor-11</cp:lastModifiedBy>
  <dcterms:modified xsi:type="dcterms:W3CDTF">2025-08-02T09:55:00Z</dcterms:modified>
  <cp:revision>13</cp:revision>
  <dc:subject/>
  <dc:title/>
</cp:coreProperties>
</file>