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DINGS OF A MARKET SURVEY ON VEGETABLES AND FISH FOR MGOMBEZI COMMUNITY AQUAPONICS PRO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ts Empirical</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4"/>
        <w:gridCol w:w="1466"/>
        <w:gridCol w:w="7092"/>
        <w:gridCol w:w="703"/>
        <w:gridCol w:w="6376"/>
      </w:tblGrid>
      <w:tr>
        <w:trPr/>
        <w:tc>
          <w:tcPr>
            <w:tcW w:w="20931" w:type="dxa"/>
            <w:gridSpan w:val="5"/>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is manuscript addresses a highly relevant and applied topic in the intersection of community-based agriculture, market access, and food security. It is particularly valuable because it contextualizes aquaponics technology in a rural, semi-arid setting with practical market data on vegetable and fish dynamics. The manuscript bridges a crucial gap between production-oriented innovations and actual market preparedness, which is often neglected in community agriculture studies. It contributes empirical evidence that can inform both development planning and policy-level decisions regarding sustainable agri-food systems in sub-Saharan Afric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title accurately reflects the scope and focus of the manuscript. It is clear and descriptive. No changes are needed.</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sz w:val="20"/>
                <w:szCs w:val="20"/>
              </w:rPr>
              <w:t>The abstract successfully captures the intent and context of the study but would benefit from reorganization and refinement. I suggest the authors begin with a concise statement of purpose, followed by a summary of methods, key findings (with quantifiable insights if possible), and implications. Redundant details, such as repeated mention of solar-powered systems, may be removed to improve conciseness. The abstract should aim to deliver more specific outcomes to support its practical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Yes, the manuscript is methodologically sound. The use of purposive sampling across market centers and the combination of qualitative and quantitative tools (interviews, observations, price tracking) are appropriate for the research objectives. Data analysis using descriptive statistics is well justified for the exploratory nature of the study. However, improved clarity in the presentation of sampling procedures and sample size justification is recommended. Additionally, restructuring of some overly long paragraphs can aid readability and comprehension.</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references are generally appropriate, though somewhat dated in parts. The authors may consider adding more recent sources (2021–2024), especially related to aquaponics in East Africa, post-harvest handling in rural markets, and vegetable value chains. This would enhance the currency and depth of the literature review. Inclusion of policy reports (e.g., from FAO or Kenyan agriculture authorities) can also improve policy relevanc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manuscript is readable, but improvements are needed in sentence construction and paragraphing. There are instances of redundancy and repetition, particularly in the introduction and abstract. I recommend a thorough language edit to improve scholarly tone, eliminate colloquialisms, and ensure smoother transitions between sections. Additionally, consistency in terminology (e.g., "conventional vegetables" vs. "exotic vegetables") should be maintain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1" w:type="dxa"/>
            <w:gridSpan w:val="3"/>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study presents original field data that can be of significant use to agricultural extension agencies, development NGOs, and policy planners. I commend the authors for their grounded, field-based approach. To enhance impact, I suggest including a separate “Recommendations” section summarizing actionable points (e.g., post-harvest handling improvements, storage solutions, cooperative marketing models). More visual aids like charts, comparative maps, and seasonal trend graphs would strengthen the communication of key findings.</w:t>
            </w:r>
          </w:p>
          <w:p>
            <w:pPr>
              <w:pStyle w:val="NormalWeb"/>
              <w:spacing w:before="0" w:after="0"/>
              <w:rPr>
                <w:rFonts w:ascii="Arial" w:hAnsi="Arial" w:cs="Arial"/>
                <w:b/>
                <w:b/>
                <w:sz w:val="20"/>
                <w:szCs w:val="20"/>
                <w:lang w:val="en-GB"/>
              </w:rPr>
            </w:pPr>
            <w:r>
              <w:rPr>
                <w:rFonts w:cs="Arial" w:ascii="Arial" w:hAnsi="Arial"/>
                <w:b/>
                <w:sz w:val="20"/>
                <w:szCs w:val="20"/>
                <w:lang w:val="en-GB"/>
              </w:rPr>
            </w:r>
          </w:p>
          <w:p>
            <w:pPr>
              <w:pStyle w:val="NormalWeb"/>
              <w:spacing w:before="0" w:after="0"/>
              <w:rPr>
                <w:rFonts w:ascii="Arial" w:hAnsi="Arial" w:cs="Arial"/>
                <w:b/>
                <w:b/>
                <w:sz w:val="20"/>
                <w:szCs w:val="20"/>
                <w:lang w:val="en-GB"/>
              </w:rPr>
            </w:pPr>
            <w:r>
              <w:rPr>
                <w:rFonts w:cs="Arial" w:ascii="Arial" w:hAnsi="Arial"/>
                <w:sz w:val="20"/>
                <w:szCs w:val="20"/>
              </w:rPr>
              <w:t xml:space="preserve">The manuscript is valuable, field-based, and scientifically sound. It requires </w:t>
            </w:r>
            <w:r>
              <w:rPr>
                <w:rStyle w:val="StrongEmphasis"/>
                <w:rFonts w:cs="Arial" w:ascii="Arial" w:hAnsi="Arial"/>
                <w:sz w:val="20"/>
                <w:szCs w:val="20"/>
              </w:rPr>
              <w:t>revisions</w:t>
            </w:r>
            <w:r>
              <w:rPr>
                <w:rFonts w:cs="Arial" w:ascii="Arial" w:hAnsi="Arial"/>
                <w:sz w:val="20"/>
                <w:szCs w:val="20"/>
              </w:rPr>
              <w:t>, particularly in language refinement, abstract restructuring, and literature update. Once these are addressed, the manuscript will make a significant contribution to the applied literature on sustainable agriculture, food systems, and market-oriented rural developmen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20931" w:type="dxa"/>
            <w:gridSpan w:val="5"/>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4" w:name="_Hlk156057704"/>
            <w:bookmarkStart w:id="5" w:name="_Hlk156057883"/>
            <w:bookmarkStart w:id="6" w:name="_Hlk156057704"/>
            <w:bookmarkStart w:id="7" w:name="_Hlk156057883"/>
            <w:bookmarkEnd w:id="6"/>
            <w:bookmarkEnd w:id="7"/>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8" w:name="_Hlk201933975"/>
      <w:bookmarkEnd w:id="8"/>
      <w:r>
        <w:rPr>
          <w:rFonts w:cs="Arial" w:ascii="Arial" w:hAnsi="Arial"/>
          <w:b/>
          <w:color w:val="000000"/>
          <w:sz w:val="20"/>
          <w:szCs w:val="20"/>
        </w:rPr>
        <w:t>Yogita K S, Karnataka University Dharwad, India</w:t>
      </w:r>
    </w:p>
    <w:p>
      <w:pPr>
        <w:pStyle w:val="Normal"/>
        <w:rPr>
          <w:rFonts w:ascii="Arial" w:hAnsi="Arial" w:cs="Arial"/>
          <w:b/>
          <w:b/>
          <w:sz w:val="20"/>
          <w:szCs w:val="20"/>
        </w:rPr>
      </w:pPr>
      <w:r>
        <w:rPr>
          <w:rFonts w:cs="Arial" w:ascii="Arial" w:hAnsi="Arial"/>
          <w:b/>
          <w:sz w:val="20"/>
          <w:szCs w:val="20"/>
        </w:rPr>
      </w:r>
      <w:bookmarkStart w:id="9" w:name="_Hlk201933975"/>
      <w:bookmarkStart w:id="10" w:name="_Hlk201933975"/>
      <w:bookmarkEnd w:id="10"/>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1" w:name="_Hlk170903434"/>
      <w:bookmarkStart w:id="12" w:name="_Hlk171324449"/>
      <w:bookmarkStart w:id="13" w:name="_Hlk170903434"/>
      <w:bookmarkStart w:id="14" w:name="_Hlk171324449"/>
      <w:bookmarkEnd w:id="13"/>
      <w:bookmarkEnd w:id="14"/>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0:56: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42e5458-6b00-4697-9c2b-e54e2f899686</vt:lpwstr>
  </property>
</Properties>
</file>