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26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PLANT GROWTH REGULATORS AND NUTRIENTS ON PHYSICAL CHARACTERISTICS OF SEEDLESS JAMUN (Syzygium cumini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474747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74747"/>
                <w:sz w:val="20"/>
                <w:szCs w:val="20"/>
                <w:shd w:fill="FFFFFF" w:val="clear"/>
              </w:rPr>
              <w:t xml:space="preserve">1. Fairly fast-growing tree with dense crown, reaches full size in 40 year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74747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74747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74747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74747"/>
                <w:sz w:val="20"/>
                <w:szCs w:val="20"/>
                <w:shd w:fill="FFFFFF" w:val="clear"/>
              </w:rPr>
              <w:t>2. Typically forks into multiple trunks at around 0.9-1.5m near the groun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74747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74747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74747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74747"/>
                <w:sz w:val="20"/>
                <w:szCs w:val="20"/>
                <w:shd w:fill="FFFFFF" w:val="clear"/>
              </w:rPr>
              <w:t>3. Mature leaves glossy dark green with yellow mid-rib, young leaves pinkish, scented like turpentine. Flowers small, produced in powder puff inflorescences, fragra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74747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74747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74747"/>
                <w:sz w:val="20"/>
                <w:szCs w:val="20"/>
                <w:shd w:fill="FFFFFF" w:val="clear"/>
              </w:rPr>
              <w:t>4. Plants growth hormones or plant growth regulators exhibit the following characteristics: </w:t>
            </w:r>
            <w:r>
              <w:rPr>
                <w:rFonts w:cs="Arial" w:ascii="Arial" w:hAnsi="Arial"/>
                <w:color w:val="040C28"/>
                <w:sz w:val="20"/>
                <w:szCs w:val="20"/>
                <w:shd w:fill="FFFFFF" w:val="clear"/>
              </w:rPr>
              <w:t>Differentiation and elongation of cells.</w:t>
            </w:r>
            <w:r>
              <w:rPr>
                <w:rFonts w:cs="Arial" w:ascii="Arial" w:hAnsi="Arial"/>
                <w:color w:val="474747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40C28"/>
                <w:sz w:val="20"/>
                <w:szCs w:val="20"/>
                <w:shd w:fill="FFFFFF" w:val="clear"/>
              </w:rPr>
              <w:t>Formation of leaves, flowers, and 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UITABLE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CORDING TO MY POINT OF VIEW IT IS COMPREHENSIVE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THIS MANUSCRIPT IS SCIENTIFICALLY CORRECTED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KINDLY ADD FOUR OR FIVE  NUMBER OF RECENT RESEARCH ARTICLES IN THE YEAR OF 20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UITABLE FOR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6235951"/>
      <w:bookmarkEnd w:id="6"/>
      <w:r>
        <w:rPr>
          <w:rFonts w:cs="Arial" w:ascii="Arial" w:hAnsi="Arial"/>
          <w:b/>
          <w:color w:val="000000"/>
          <w:sz w:val="20"/>
          <w:szCs w:val="20"/>
        </w:rPr>
        <w:t>M.Nazeer, Renganayagi Varatharaj College of Engineering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6235951"/>
      <w:bookmarkStart w:id="8" w:name="_Hlk206235951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28:00Z</dcterms:created>
  <dc:creator>anonymous</dc:creator>
  <dc:description/>
  <cp:keywords/>
  <dc:language>en-US</dc:language>
  <cp:lastModifiedBy>SDI 1137</cp:lastModifiedBy>
  <dcterms:modified xsi:type="dcterms:W3CDTF">2025-08-16T05:55:00Z</dcterms:modified>
  <cp:revision>5</cp:revision>
  <dc:subject/>
  <dc:title/>
</cp:coreProperties>
</file>