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5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it-Specific Heterosis and Inbreeding Depression Patterns in Rice: Implications for Hybrid Bree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quantifying relative heterosis, heterobeltiosis, and inbreeding depression across five generations and thirteen key traits, it offers a comprehensive evaluation of additive versus non-additive gene action in elite rice cro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ge 8 panicle traits section,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authors’ conclusion that high heterosis and substantial inbreeding depression unequivocally indicate over-dominance is overly simplistic. In reality, a similar pattern can arise when several loci each exhibit partial dominance (dominance ratio d/|a| &lt; 1) acting cumulatively, or when linked genes in repulsion (pseudo-over-dominance) or epistatic interactions amplify heterosis. Without explicit calculation of dominance ratios for individual QTLs and appropriate generation-mean or QTL analyses, it is impossible to distinguish true over-dominance from these alternative genetic mechanisms. Therefore, claiming over-dominance as the sole explanation is premature; partial dominance and other non-additive effects should also be conside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6061147"/>
      <w:bookmarkEnd w:id="4"/>
      <w:r>
        <w:rPr>
          <w:rFonts w:cs="Arial" w:ascii="Arial" w:hAnsi="Arial"/>
          <w:b/>
          <w:color w:val="000000"/>
          <w:sz w:val="20"/>
          <w:szCs w:val="20"/>
        </w:rPr>
        <w:t>Saurabh Samdarshi, ICA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6061147"/>
      <w:bookmarkStart w:id="6" w:name="_Hlk206061147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4T05:2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1a0258-a30e-4b62-9a3a-b4a05d504c56</vt:lpwstr>
  </property>
</Properties>
</file>