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20641227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5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-Cultural Characterization of Fusarium spp. Causing Wilt Complex of Brinjal (Solanum melongena L.) in Kashmir Valle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urrent work done by the author is good and acceptable as it suits the overall objections as given under introduction part as the disease is completely soil bor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ufficient and recent references were ad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sults obtained are gud and acceptable. The author has covered the objectives which includes morphological and cultural characterization of the pathogen . As the pathogen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9" w:name="_Hlk206503006"/>
      <w:r>
        <w:rPr>
          <w:rFonts w:cs="Arial" w:ascii="Arial" w:hAnsi="Arial"/>
          <w:b/>
          <w:sz w:val="20"/>
          <w:szCs w:val="20"/>
        </w:rPr>
        <w:t>Vaka Madhuri, ANGRAU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9T08:06:00Z</dcterms:modified>
  <cp:revision>116</cp:revision>
  <dc:subject/>
  <dc:title/>
</cp:coreProperties>
</file>