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3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genic Silkworms for Recombinant Protein Production: A Comprehensive Review of Expression Systems and Biotechnological Adva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view is a timely and comprehensive overview of the transgenic silkworm technology used to produce recombinant proteins with an overview of the history, recent technology development, and new technologies, including genome editing and synthetic biology. This is opportune at a time when alternative bioproduction systems to conventional microbial and mammalian hosts are becoming of increasing interest. The current review serves as a useful source of reference to future studies by incorporating several applications, regulatory challenges and future thinking into the review. Scholars in biopharmaceutics, insect biotechnology and molecular biology can find useful information in the review. Its scope and coverage provide a potential one-stop source of information that scientists can use in pursuing cost-efficient and scalable solutions to complex protein produc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the title is appropriate. It perfectly diagnoses the contents and extent of the review as well as on the focus of transgenic silkworms and the extent of information on the biotechnological developments.</w:t>
            </w:r>
          </w:p>
          <w:p>
            <w:pPr>
              <w:pStyle w:val="Normal"/>
              <w:rPr>
                <w:rFonts w:ascii="Arial" w:hAnsi="Arial" w:cs="Arial"/>
                <w:sz w:val="20"/>
                <w:szCs w:val="20"/>
              </w:rPr>
            </w:pPr>
            <w:r>
              <w:rPr>
                <w:rFonts w:cs="Arial" w:ascii="Arial" w:hAnsi="Arial"/>
                <w:sz w:val="20"/>
                <w:szCs w:val="20"/>
              </w:rPr>
              <w:t>Alternative (or optional suggestion): Transgenic Silkworms as Bioreactors Advances in Expression systems and applications of recombinant-protein produ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detailed and presents convincingly what the paper entailed such as the background, types of expression systems, uses, and future of the same. Nevertheless, it might be enhanced by having a fleeting reference to the certain current advancements (e.g., one could refer to CRISPR-based modification of the genome or production of therapeutically useful proteins) to emphasize timelessness and relevance. This would also assist in alerting the readers that the review incorporates the latest events in the fiel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ed, the manuscript is scientifically accurate. The given information is in line with the literature, and the authors refer to the studies of relevance to the topic. Molecular tools, promoter systems, and production examples are correctly described, and a discussion of challenges is also balanced. Such aspects as precision could be improved only by some minor factual clarifications (e.g., on the patterns of glycosylation as compared to mammalian syste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adequate, current and relevant, with the works ranging on the basis of foundational studies in the 1980s, to current work published in 2022. To be at the very edge of currency, I would recommend including 1 or 2 new references (2023-2025) with significant discoveries, inclu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inoda S., et al. (2025). Therapeutic applications of gylcoengineered therapeutic enzyme in the silkworm cocoons as a cur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corresponds to the academic communication and has the evident academic tone and few grammar flaws. Certain style corrections (eliminating repetitive language in the intro, general improvement of some long sentences, and verification of hyphenation rules of compound adjectives) will also enhance the readability, but no comprehensive linguistic editing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combining, or even tightening up the overlap between paragraphs in the Introduction so there is no repetition.</w:t>
            </w:r>
          </w:p>
          <w:p>
            <w:pPr>
              <w:pStyle w:val="Normal"/>
              <w:rPr>
                <w:rFonts w:ascii="Arial" w:hAnsi="Arial" w:cs="Arial"/>
                <w:sz w:val="20"/>
                <w:szCs w:val="20"/>
              </w:rPr>
            </w:pPr>
            <w:r>
              <w:rPr>
                <w:rFonts w:cs="Arial" w:ascii="Arial" w:hAnsi="Arial"/>
                <w:sz w:val="20"/>
                <w:szCs w:val="20"/>
              </w:rPr>
              <w:t>Include a short comparative commentary to the experience with silkworm systems compared to the other platforms of recombinant protein expression so as to place in perspective the strengths and weaknesses of the systems.</w:t>
            </w:r>
          </w:p>
          <w:p>
            <w:pPr>
              <w:pStyle w:val="Normal"/>
              <w:rPr>
                <w:rFonts w:ascii="Arial" w:hAnsi="Arial" w:cs="Arial"/>
                <w:sz w:val="20"/>
                <w:szCs w:val="20"/>
              </w:rPr>
            </w:pPr>
            <w:r>
              <w:rPr>
                <w:rFonts w:cs="Arial" w:ascii="Arial" w:hAnsi="Arial"/>
                <w:sz w:val="20"/>
                <w:szCs w:val="20"/>
              </w:rPr>
              <w:t>The prospects in the future are a topic that should be expanded with specific examples or data at an early stage of AI optimization, non-B. mori species of silkworms and integration of synthetic biolog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5806173"/>
      <w:bookmarkEnd w:id="8"/>
      <w:r>
        <w:rPr>
          <w:rFonts w:cs="Arial" w:ascii="Arial" w:hAnsi="Arial"/>
          <w:b/>
          <w:sz w:val="20"/>
          <w:szCs w:val="20"/>
        </w:rPr>
        <w:t>Imran Khatri, Sindh Agriculture University,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205806173"/>
      <w:bookmarkStart w:id="10" w:name="_Hlk205806173"/>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1T06:32:00Z</dcterms:modified>
  <cp:revision>115</cp:revision>
  <dc:subject/>
  <dc:title/>
</cp:coreProperties>
</file>