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3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sity of seedling origin progenies in guava (Psidium guaja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versity analysis always is useful for have best decision and breeding pro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Section 2.2 Molecular characterization. Must b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Doyle and Doyl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nstead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Doyl and Doy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more about method used in Fig. 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5810911"/>
      <w:bookmarkEnd w:id="8"/>
      <w:r>
        <w:rPr>
          <w:rFonts w:cs="Arial" w:ascii="Arial" w:hAnsi="Arial"/>
          <w:b/>
          <w:color w:val="000000"/>
          <w:sz w:val="20"/>
          <w:szCs w:val="20"/>
        </w:rPr>
        <w:t>Victor Manuel de Jesus Canche Ek, Mex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5810911"/>
      <w:bookmarkStart w:id="10" w:name="_Hlk205810911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1T07:51:00Z</dcterms:modified>
  <cp:revision>115</cp:revision>
  <dc:subject/>
  <dc:title/>
</cp:coreProperties>
</file>