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3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tagenesis study to unleash the genetic potential of Guava cv Allahabad Safeda through Irradiation of seeds by EMS and Gamma ray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 manuscript is important  for the scientific community as the improvement in the  varieties of humble fruit lik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Guav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can lead to  deep  insight and  more success in plant breeding experiments and also  a rise in sufficient production to effect the economy of local area in a positive w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title of the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of the article  is comprehensive, precise and cle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 scientifically,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. But there is a scope of one or two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Yes ,  the language/English quality of the article suitable for scholarly communica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presented in the form of given manuscript is  no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600055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6000552"/>
      <w:bookmarkStart w:id="8" w:name="_Hlk20600055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6000610"/>
      <w:bookmarkEnd w:id="9"/>
      <w:r>
        <w:rPr>
          <w:rFonts w:cs="Arial" w:ascii="Arial" w:hAnsi="Arial"/>
          <w:b/>
          <w:sz w:val="20"/>
          <w:szCs w:val="20"/>
        </w:rPr>
        <w:t>Manpreet, Sri Guru Teg Bahadur Khalsa College, Sri Anandpur Sahib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206000610"/>
      <w:bookmarkStart w:id="11" w:name="_Hlk206000610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12:33:00Z</dcterms:modified>
  <cp:revision>119</cp:revision>
  <dc:subject/>
  <dc:title/>
</cp:coreProperties>
</file>