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3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tagenesis study to unleash the genetic potential of Guava cv Allahabad Safeda through Irradiation of seeds by EMS and Gamma ray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earchers  applied both EMS and Gamma ray to bring rearrangement and recombination of genetic make-up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th types of mutagens brought changes in plant architecture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w superior guava mutants may evolve in future from these vari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was not relevant, so a new title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has been slightly modified for easy understandable by the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proclaimed scientific intere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good and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6000552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6000552"/>
      <w:bookmarkStart w:id="8" w:name="_Hlk206000552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6000650"/>
      <w:bookmarkEnd w:id="9"/>
      <w:r>
        <w:rPr>
          <w:rFonts w:cs="Arial" w:ascii="Arial" w:hAnsi="Arial"/>
          <w:b/>
          <w:sz w:val="20"/>
          <w:szCs w:val="20"/>
        </w:rPr>
        <w:t>Bhabendra Kumar Biswas, Hajee Mohammad Danesh Science and Technology University, Banglades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6000650"/>
      <w:bookmarkStart w:id="11" w:name="_Hlk206000650"/>
      <w:bookmarkEnd w:id="11"/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3T12:33:00Z</dcterms:modified>
  <cp:revision>117</cp:revision>
  <dc:subject/>
  <dc:title/>
</cp:coreProperties>
</file>