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22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alth-Promoting Polyphenols in Mulberry Fruits: A Comprehens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9427"/>
        <w:gridCol w:w="603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uthor is doing a great job. We need natural the most for disease prevention and management. These drugs are safe. They are less costly and easily accessible.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lacks the authors declaration for inclusion/exclusion criterion for the studies reviewed. Add that to it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 good majority of the references (yellow highlighted) are a decade or more than that old. Appreciate of the author replace with latest  references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language needs improvement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nuscript is wordy, often repetitive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lacks the authors declaration for inclusion/exclusion criterion for the studies reviewed. Add that to it. criterion. The weight units are not consistent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5639640"/>
      <w:bookmarkEnd w:id="4"/>
      <w:r>
        <w:rPr>
          <w:rFonts w:cs="Arial" w:ascii="Arial" w:hAnsi="Arial"/>
          <w:b/>
          <w:sz w:val="20"/>
          <w:szCs w:val="20"/>
        </w:rPr>
        <w:t>Mujahid Sher, Qurtaba University, Pakista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5639640"/>
      <w:bookmarkStart w:id="6" w:name="_Hlk205639640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9T08:17:00Z</dcterms:modified>
  <cp:revision>127</cp:revision>
  <dc:subject/>
  <dc:title/>
</cp:coreProperties>
</file>