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220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ealth-Promoting Polyphenols in Mulberry Fruits: A Comprehensive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found this study to be a comprehensive and complete research that included recent developments in the field of secondary metabolites and polyphenols. This study could also be considered a chapter in a book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42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20"/>
                <w:szCs w:val="20"/>
                <w:lang w:bidi="fa-I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fa-IR"/>
              </w:rPr>
              <w:t>Your review is very comprehensive and complete. I want to suggest some points to improve the quality of the research:</w:t>
            </w:r>
          </w:p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20"/>
                <w:szCs w:val="20"/>
                <w:lang w:bidi="fa-I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fa-IR"/>
              </w:rPr>
              <w:t>Please refrain from citing old sources.</w:t>
            </w:r>
          </w:p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20"/>
                <w:szCs w:val="20"/>
                <w:lang w:bidi="fa-I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fa-IR"/>
              </w:rPr>
              <w:t>Please use chromatographic and spectrophotometric studies in your research.</w:t>
            </w:r>
          </w:p>
          <w:p>
            <w:pPr>
              <w:pStyle w:val="NormalWeb"/>
              <w:spacing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val="en-GB" w:bidi="fa-I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 w:bidi="fa-IR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bookmarkStart w:id="2" w:name="_Hlk156057704"/>
            <w:bookmarkStart w:id="3" w:name="_Hlk156057883"/>
            <w:bookmarkEnd w:id="2"/>
            <w:bookmarkEnd w:id="3"/>
          </w:p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4" w:name="_Hlk205638830"/>
      <w:r>
        <w:rPr>
          <w:rFonts w:cs="Arial" w:ascii="Arial" w:hAnsi="Arial"/>
          <w:b/>
          <w:color w:val="000000"/>
          <w:sz w:val="20"/>
          <w:szCs w:val="20"/>
        </w:rPr>
        <w:t>Alireza Mirzaei, Alzahra University, Iran</w:t>
      </w:r>
      <w:bookmarkEnd w:id="4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8-09T08:03:00Z</dcterms:modified>
  <cp:revision>117</cp:revision>
  <dc:subject/>
  <dc:title/>
</cp:coreProperties>
</file>