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5817920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22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on of Various Quantitative Traits Interaction and Genetic Variability in Oats (Avena Sativa L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ing quantitative trait interaction and their genetic variability in oats is crucial for developing high-yielding, stress-tolerant, climate-resilient, and nutritionally superior varieties while ensuring genetic diversity for long-term sustainabil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a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hlupuii, Punjab Agricultural University, India</w:t>
        <w:br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13T10:5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3d4558-1c21-48f2-8f79-b814728f9c3a</vt:lpwstr>
  </property>
</Properties>
</file>