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2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Various Quantitative Traits Interaction and Genetic Variability in Oats (Aven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ontain good data and well organised analysis of data but, the manuscript did not discussed about the possible genetic cause of the results they have obtained. Hence it required thorough discussion for their results along with some references unless then it will not be useful for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nvestigation of Various Quantitative Traits Interaction and Genetic Variability in Oats (Avena Sativa L) is too broad and there might be some qualitative traits as well in this manuscript and the word interaction is not suitable for these types of studies. Hence, Genetic Variability Studies in Oats (Avena Sativa L) Genotypes might be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they have given more emphasis on genotypic values rather than phenotypic values. And some of the sentences are not completed. Kindly suggest them to rewrite the abstra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but, the poor discussion of their results without any scientific background leads to decreased quality of manuscrip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till more improvement is required in writing. They might have written with some scientific discussion so that the scientific community will thoroughly understand their research.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did not discussed about the material they have used like their names, pedigree details, whether they are segregating or stable, and they also did not discussed about the details of the checks they are used and why they have selected that checks etc.. are needed to understand the scientific background of their researc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Kiranakumara D M, University of Agricultural Sciences Dharwad, 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3T10:59:00Z</dcterms:modified>
  <cp:revision>114</cp:revision>
  <dc:subject/>
  <dc:title/>
</cp:coreProperties>
</file>