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1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of Melia dubia Cav.: Insights from Natural Populations in South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imSun;宋体" w:cs="Arial" w:ascii="Arial" w:hAnsi="Arial"/>
                <w:sz w:val="20"/>
                <w:szCs w:val="20"/>
              </w:rPr>
              <w:t xml:space="preserve">This manuscript provides the first comprehensive molecular characterization of </w:t>
            </w:r>
            <w:r>
              <w:rPr>
                <w:rStyle w:val="Emphasis"/>
                <w:rFonts w:eastAsia="SimSun;宋体" w:cs="Arial" w:ascii="Arial" w:hAnsi="Arial"/>
                <w:sz w:val="20"/>
                <w:szCs w:val="20"/>
              </w:rPr>
              <w:t>Melia dubia</w:t>
            </w:r>
            <w:r>
              <w:rPr>
                <w:rFonts w:eastAsia="SimSun;宋体" w:cs="Arial" w:ascii="Arial" w:hAnsi="Arial"/>
                <w:sz w:val="20"/>
                <w:szCs w:val="20"/>
              </w:rPr>
              <w:t xml:space="preserve"> populations in South Gujarat using RAPD markers. By revealing the species’ narrow genetic base, high within-population variability, and patterns of gene flow, the study offers critical insights for germplasm management, breeding programs, and conservation planning. The findings are particularly valuable for developing superior, locally adapted planting material for wood-based industries and for guiding strategies to preserve genetic diversity in this regionally endangered spec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Written very well, just add location and year of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Please add some more latest reference in introduction  and resul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kay I have mentioned some sentence to write again  .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man Tutlani,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7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E7BD31634A33B2E574D3AEB0BCCA_12</vt:lpwstr>
  </property>
  <property fmtid="{D5CDD505-2E9C-101B-9397-08002B2CF9AE}" pid="3" name="KSOProductBuildVer">
    <vt:lpwstr>1033-12.2.0.21931</vt:lpwstr>
  </property>
</Properties>
</file>