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60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5395813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21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Age of Seedlings and Planting Geometry On Yield And Economics of Rice (Oryza sativ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tabs>
          <w:tab w:val="clear" w:pos="720"/>
          <w:tab w:val="left" w:pos="8192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searcher has tried to observe spacing and geometry effect on rice. The work is of routine nature, however, provides an indication on crops performance under given situ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roduction indicates that work was carried out on scented rice. If yes, scented rice may be included in tit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ggested to be rewritten basing on body comment and in more precise manner having major outcom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jor omission i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No mention of variety, No duration etc..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 is the variety used  scented? The entire introduction is based on scented rice aspec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 no date of nursery sowing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. no transplanting dat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 no mention of fertilizer schedule,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6. no sourc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aper has major omiss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ext old citations are more. Latest references should be us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heck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1.Mahato </w:t>
            </w: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  <w:lang w:val="en-GB"/>
              </w:rPr>
              <w:t>et al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or Mahato and Adhikari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/>
              </w:rPr>
              <w:t xml:space="preserve">2. Viswakarma </w:t>
            </w: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  <w:lang w:val="nl-BE"/>
              </w:rPr>
              <w:t>et al</w:t>
            </w:r>
            <w:r>
              <w:rPr>
                <w:rFonts w:cs="Arial" w:ascii="Arial" w:hAnsi="Arial"/>
                <w:bCs/>
                <w:sz w:val="20"/>
                <w:szCs w:val="20"/>
                <w:lang w:val="nl-BE"/>
              </w:rPr>
              <w:t xml:space="preserve"> or Viswakarm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nl-BE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nl-BE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s careful reading and revision. Incomplete sentences, in some lines, should be taken care off. avoid headings in text, table headings sentence case may be used( guidelines may be followed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earch article is of one season data. Should be accordingly written as per journal guide lines with seriousness avoiding casual approach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agmohan Lal Gulati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13T13:21:00Z</dcterms:modified>
  <cp:revision>123</cp:revision>
  <dc:subject/>
  <dc:title/>
</cp:coreProperties>
</file>