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21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al Applications of Sericulture Byproducts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or the development of scientific knowledge in the field of Medical Applications of Sericulture Byprodu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 to add some poi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558933"/>
      <w:bookmarkEnd w:id="4"/>
      <w:r>
        <w:rPr>
          <w:rFonts w:cs="Arial" w:ascii="Arial" w:hAnsi="Arial"/>
          <w:b/>
          <w:color w:val="000000"/>
          <w:sz w:val="20"/>
          <w:szCs w:val="20"/>
        </w:rPr>
        <w:t>Makmur, Universitas Pasir Pengaraian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5558933"/>
      <w:bookmarkStart w:id="6" w:name="_Hlk205558933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8T09:51:00Z</dcterms:modified>
  <cp:revision>118</cp:revision>
  <dc:subject/>
  <dc:title/>
</cp:coreProperties>
</file>