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210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usarium Wilt Resistance in Pigeonpea: A Combined Phenotypic and ISSR Marker Stud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7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is study evaluated eleven pigeonpea genotypes for resistance to Fusarium wilt using phenotypic screening and ISSR marker analysi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itle of the manuscript is suitabl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rticle has comprehensive abstrac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entire sections and structure of the manuscript are appropriat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references are sufficient and recen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/English quality of the article is suitable for scholarly communica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6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ar Authors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y to follow the comments and suggestions, which are remarked in word version in Track change in the word file to improve the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205478122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5805702"/>
      <w:bookmarkEnd w:id="6"/>
      <w:r>
        <w:rPr>
          <w:rFonts w:cs="Arial" w:ascii="Arial" w:hAnsi="Arial"/>
          <w:b/>
          <w:color w:val="000000"/>
          <w:sz w:val="20"/>
          <w:szCs w:val="20"/>
        </w:rPr>
        <w:t>Marwan Noori Ramadhan, College of Agriculture, University of Basrah, Iraq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  <w:bookmarkStart w:id="7" w:name="_Hlk205805702"/>
      <w:bookmarkStart w:id="8" w:name="_Hlk205805702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ahoma" w:hAnsi="Tahoma" w:eastAsia="Times New Roman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8"/>
      <w:szCs w:val="18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3:20:00Z</dcterms:created>
  <dc:creator/>
  <dc:description/>
  <cp:keywords/>
  <dc:language>en-US</dc:language>
  <cp:lastModifiedBy/>
  <dcterms:modified xsi:type="dcterms:W3CDTF">2025-08-11T06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7b5f4b9-d619-4a69-bb37-d436d5be1400</vt:lpwstr>
  </property>
</Properties>
</file>