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1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sarium Wilt Resistance in Pigeonpea: A Combined Phenotypic and ISSR Marker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highlights the effectiveness of ISSR markers in identifying resistance-linked genomic regions, providing a reliable tool for marker-assisted breed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 related studies in Indian scenario and their references are missing. Kindly add some references from the last 10 years studies in Introduction and discuss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205478122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205805621"/>
      <w:bookmarkEnd w:id="6"/>
      <w:r>
        <w:rPr>
          <w:rFonts w:cs="Arial" w:ascii="Arial" w:hAnsi="Arial"/>
          <w:b/>
          <w:sz w:val="20"/>
          <w:szCs w:val="20"/>
        </w:rPr>
        <w:t>Manish Kumar Vishwakarma, Borlaug Institute for South Asia, India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205805621"/>
      <w:bookmarkStart w:id="8" w:name="_Hlk205805621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11T06:23:00Z</dcterms:modified>
  <cp:revision>115</cp:revision>
  <dc:subject/>
  <dc:title/>
</cp:coreProperties>
</file>