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21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sarium Wilt Resistance in Pigeonpea: A Combined Phenotypic and ISSR Marker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establishes ISSR markers as an effective tool for genetic diversity assessment and resistance breeding in pigeonpe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e artic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t is comprehensive and well writte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, the manuscript is scientifically correct after accommodating some suggestions for the quality improve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, the refernces are recent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re is a punctuation error in the citation formatting: extra commas before the years and inconsistent spac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the language is scientific and understand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205478122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805665"/>
      <w:bookmarkEnd w:id="6"/>
      <w:r>
        <w:rPr>
          <w:rFonts w:cs="Arial" w:ascii="Arial" w:hAnsi="Arial"/>
          <w:b/>
          <w:sz w:val="20"/>
          <w:szCs w:val="20"/>
        </w:rPr>
        <w:t>Kavita Solanki, Dr. A.P.J. Abdul Kalam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5805665"/>
      <w:bookmarkStart w:id="8" w:name="_Hlk205805665"/>
      <w:bookmarkEnd w:id="8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11T06:24:00Z</dcterms:modified>
  <cp:revision>116</cp:revision>
  <dc:subject/>
  <dc:title/>
</cp:coreProperties>
</file>