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2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dimensional Strategies for Enhancing Heat Stress Tolerance in Pulses: From Trait Dissection to Genomic Inno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important for the scientific community as it highlights key strategies to improve heat stress tolerance in pulse crops. It integrates recent advances in QTL mapping, hormonal regulation, and omics technologies, offering valuable insights for future research. This work supports the development of climate-resilient legumes to ensure food security under rising temper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suitable if it clearly reflects the manuscript’s focus on heat stress tolerance mechanisms in pulses and includes key aspects such as QTL mapping, hormonal regulation, and omics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could be improved by incorporating specific examples of pulses, clearly outlining the core physiological and genetic mechanisms discussed, and emphasizing practical applications in breeding programs. Redundant statements should be trimmed for clarity and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w:t>
            </w:r>
            <w:r>
              <w:rPr>
                <w:rFonts w:cs="Arial" w:ascii="Arial" w:hAnsi="Arial"/>
                <w:bCs/>
                <w:sz w:val="20"/>
                <w:szCs w:val="20"/>
              </w:rPr>
              <w:t xml:space="preserve"> overa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in the manuscript are generally sufficient and include several </w:t>
            </w:r>
            <w:r>
              <w:rPr>
                <w:rFonts w:cs="Arial" w:ascii="Arial" w:hAnsi="Arial"/>
                <w:b/>
                <w:bCs/>
                <w:sz w:val="20"/>
                <w:szCs w:val="20"/>
              </w:rPr>
              <w:t>seminal and relevant studies</w:t>
            </w:r>
            <w:r>
              <w:rPr>
                <w:rFonts w:cs="Arial" w:ascii="Arial" w:hAnsi="Arial"/>
                <w:bCs/>
                <w:sz w:val="20"/>
                <w:szCs w:val="20"/>
              </w:rPr>
              <w:t xml:space="preserve"> related to heat stress tolerance in pulses and othe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The manuscript addresses an important topic, It requires proper paraphrasing and language improvement before consideration.</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6088748"/>
      <w:r>
        <w:rPr>
          <w:rFonts w:cs="Arial" w:ascii="Arial" w:hAnsi="Arial"/>
          <w:b/>
          <w:bCs/>
          <w:sz w:val="20"/>
          <w:szCs w:val="20"/>
          <w:lang w:val="en-GB"/>
        </w:rPr>
        <w:t>Sanket Sanjay Shinde, Lovely Professiona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13:02:00Z</dcterms:modified>
  <cp:revision>118</cp:revision>
  <dc:subject/>
  <dc:title/>
</cp:coreProperties>
</file>