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ources and Levels of Sulphur on Growth and Economics of Toria (Brassica campestris var. to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The present study offers a thorough analysis of the effects of various sulfur sources and application levels on the development and financial gains of toria (Brassica campestris var. toria). These results show that the application of 60 kg S/ha of ammonium sulphate greatly increases plant growth, yield, and profitability. For sustainable crop production and food security, these findings are essential for improving oilseed crop nutrient management techniques. The economic analysis provides useful suggestions for farmers who want to grow toria as profitably as possible.</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Yes, the title "Effect of Sources and Levels of Sulphur on Growth and Economics of Toria (Brassica campestris var. toria)" appropriately captures the essence of the study. It clearly identifies the crop being studied (toria) and the primary variables being examined (sulfur levels and sources).</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 xml:space="preserve">The abstract provides a thorough and succinct overview of the treatments, experimental design, important findings for growth and yield parameters, and financial advantages. </w:t>
              <w:br/>
              <w:t>Recommendations for enhancement: For clarity, the abstract should clearly state the statistical significance level (P&lt;0.05) for the best-performing treatment. Otherwise, it effectively covers all significant findings.</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Yes, the manuscript is sound from a scientific standpoint. The randomized block with three replications experimental design, suitable statistical analysis (ANOVA), and comprehensive physiological and economic measures provide technical robustness. There is also a detailed explanation of the methods used for economic analysis and growth rate calculation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shd w:fill="FFFFFF" w:val="clear"/>
              </w:rPr>
              <w:t>The references are both sufficient and recent, covering essential agronomic and sulfur management literature, including studies up to 2023. If desired, authors may add more global studies on sulfur fertilization in oilseeds or recent reviews on sustainable nutrient management in Brassica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Yes, the language is appropriate for academic communication and typically straightforward. Nonetheless, a few little grammar corrections and sentence reorganizations could boost clarity even further, particularly in the results and discussion section.</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 xml:space="preserve">The following would help the manuscript: </w:t>
              <w:br/>
              <w:br/>
              <w:t xml:space="preserve">1. A more thorough explanation of the biochemical processes and soil interactions that underlie why ammonium sulphate outperformed other sulfur sources </w:t>
            </w:r>
          </w:p>
          <w:p>
            <w:pPr>
              <w:pStyle w:val="Normal"/>
              <w:rPr>
                <w:rFonts w:ascii="Arial" w:hAnsi="Arial" w:cs="Arial"/>
                <w:b/>
                <w:b/>
                <w:sz w:val="20"/>
                <w:szCs w:val="20"/>
                <w:lang w:val="en-GB"/>
              </w:rPr>
            </w:pPr>
            <w:r>
              <w:rPr>
                <w:rFonts w:cs="Arial" w:ascii="Arial" w:hAnsi="Arial"/>
                <w:sz w:val="20"/>
                <w:szCs w:val="20"/>
                <w:lang w:val="en-IN" w:eastAsia="en-IN"/>
              </w:rPr>
              <w:t xml:space="preserve">2. To better understand crop responses, initial and final soil sulphur status measurements should be included. </w:t>
              <w:br/>
              <w:t xml:space="preserve">3. Examining the effects of various sulfur sources on the environment, especially with reference to soil acidity and sustainability </w:t>
              <w:br/>
              <w:t xml:space="preserve">4. </w:t>
            </w:r>
            <w:r>
              <w:rPr>
                <w:rFonts w:cs="Arial" w:ascii="Arial" w:hAnsi="Arial"/>
                <w:sz w:val="20"/>
                <w:szCs w:val="20"/>
                <w:lang w:val="en-GB"/>
              </w:rPr>
              <w:t>A clearer presentation of data in tables with consistent decimal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547335"/>
      <w:bookmarkEnd w:id="4"/>
      <w:r>
        <w:rPr>
          <w:rFonts w:cs="Arial" w:ascii="Arial" w:hAnsi="Arial"/>
          <w:b/>
          <w:color w:val="000000"/>
          <w:sz w:val="20"/>
          <w:szCs w:val="20"/>
        </w:rPr>
        <w:t>P.Nithya, Bishop Heber College, India</w:t>
      </w:r>
    </w:p>
    <w:p>
      <w:pPr>
        <w:pStyle w:val="Normal"/>
        <w:rPr>
          <w:rFonts w:ascii="Arial" w:hAnsi="Arial" w:cs="Arial"/>
          <w:b/>
          <w:b/>
          <w:sz w:val="20"/>
          <w:szCs w:val="20"/>
        </w:rPr>
      </w:pPr>
      <w:r>
        <w:rPr>
          <w:rFonts w:cs="Arial" w:ascii="Arial" w:hAnsi="Arial"/>
          <w:b/>
          <w:sz w:val="20"/>
          <w:szCs w:val="20"/>
        </w:rPr>
      </w:r>
      <w:bookmarkStart w:id="5" w:name="_Hlk205547335"/>
      <w:bookmarkStart w:id="6" w:name="_Hlk205547335"/>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39:00Z</dcterms:created>
  <dc:creator>anonymous</dc:creator>
  <dc:description/>
  <cp:keywords/>
  <dc:language>en-US</dc:language>
  <cp:lastModifiedBy>SDI 1137</cp:lastModifiedBy>
  <dcterms:modified xsi:type="dcterms:W3CDTF">2025-08-08T06:38:00Z</dcterms:modified>
  <cp:revision>6</cp:revision>
  <dc:subject/>
  <dc:title/>
</cp:coreProperties>
</file>