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0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ources and Levels of Sulphur on Growth and Economics of Toria (Brassica campestris var. tori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is manuscript is considered of scientific and economic importance, as it contains the effects of sulfur levels, along with a useful economic study. Therefore, it is considered a useful and accurate scientific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Yes it 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uitab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Yes it 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Yes it 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Yes it 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Yes it 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547291"/>
      <w:bookmarkEnd w:id="6"/>
      <w:r>
        <w:rPr>
          <w:rFonts w:cs="Arial" w:ascii="Arial" w:hAnsi="Arial"/>
          <w:b/>
          <w:color w:val="000000"/>
          <w:sz w:val="20"/>
          <w:szCs w:val="20"/>
        </w:rPr>
        <w:t>Osama A. Khodair, Al-Azhar University, Egyp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5547291"/>
      <w:bookmarkStart w:id="8" w:name="_Hlk20554729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8T06:37:00Z</dcterms:modified>
  <cp:revision>116</cp:revision>
  <dc:subject/>
  <dc:title/>
</cp:coreProperties>
</file>