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9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agonistic Potential of Endophytic Bacteria Against Colletotrichum truncatum (Syn. C. capsici) Inciting Fruit Rot In Chil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is manuscript provides valuable insights into the biological control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Colletotrichum truncatum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in chilli, through the use of root-associated endophytic bacteri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identific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Bacillus subtili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Brevundimonas diminuta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Stenotrophomona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sp. as potent antagonists offers a promising eco-friendly alternative to chemical fungicides, contributing to sustainable crop protection strategie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By focusing on endophytes from solanaceous crops, the study also broadens the scope of microbial biodiversity with potential agricultural app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I suggest: Antagonistic Potential of Endophytic Bacteria Again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 w:eastAsia="fr-FR"/>
              </w:rPr>
              <w:t>Colletotrichum truncat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abstract is quite comprehensive and well-structured. It clearly presents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a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onclusion</w:t>
            </w:r>
            <w:r>
              <w:rPr>
                <w:rFonts w:cs="Arial" w:ascii="Arial" w:hAnsi="Arial"/>
                <w:sz w:val="20"/>
                <w:szCs w:val="20"/>
              </w:rPr>
              <w:t>, which are essential components of a scientific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Yes, the manuscript appears to be scientifically sound. It follows accepted protocols in plant pathology and microbiology, includ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Clear hypothesis and objecti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Appropriate methodolog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Data-suppor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Logical interpret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ferences provided are generally sufficient and rec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overing a good mix of foundational studies and up-to-date research (including works from 2020–2024). They demonstrate that the authors are well aware of the current state of knowledge in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nthracnose in chilli and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Colletotrichum truncatum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ndophytic bacteria and their biocontrol potenti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olecular and pathogenic characterization methods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ver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023–2024 pub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cluded, which helps anchor the study in the current research landscap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[3], [10], [13], [18] directly support the core of this study (biocontrol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olletotrichum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endophytes), which is appropriat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methodological references (e.g., Murray &amp; Thompson, 1980; Vincent, 1927) are rightly included.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Suggestions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dd more international comparativ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strengthen the global relevance. For example, more on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revundimonas diminut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tenotrophomonas sp.</w:t>
            </w:r>
            <w:r>
              <w:rPr>
                <w:rFonts w:cs="Arial" w:ascii="Arial" w:hAnsi="Arial"/>
                <w:sz w:val="20"/>
                <w:szCs w:val="20"/>
              </w:rPr>
              <w:t xml:space="preserve"> as antifungal agent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consider citing: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cent reviews</w:t>
            </w:r>
            <w:r>
              <w:rPr>
                <w:rFonts w:cs="Arial" w:ascii="Arial" w:hAnsi="Arial"/>
                <w:sz w:val="20"/>
                <w:szCs w:val="20"/>
              </w:rPr>
              <w:t xml:space="preserve"> on microbial-based biocontrol strategies in Solanaceous crops (e.g., from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Frontiers in Agronomy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iological Contro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s related t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ulti-strain formul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chanisms of 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Bacillus spp. (e.g., biofilm formation, VOC production, ISR activation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language and English quality of the article are generally suitable for scholarly commun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T</w:t>
            </w:r>
            <w:r>
              <w:rPr>
                <w:rFonts w:cs="Arial" w:ascii="Arial" w:hAnsi="Arial"/>
                <w:sz w:val="20"/>
                <w:szCs w:val="20"/>
              </w:rPr>
              <w:t>he manuscript demonstrates a clear structure, uses domain-appropriate terminology, and conveys the scientific content in a coherent and logical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16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EFEFE" w:val="clear"/>
                <w:lang w:val="en-IN"/>
              </w:rPr>
              <w:t>The manuscript is largely sound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Acceptab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for peer-reviewed submission with minor language edits recommended, not requiring professional editing services.</w:t>
            </w:r>
            <w:r>
              <w:rPr>
                <w:rFonts w:cs="Arial" w:ascii="Arial" w:hAnsi="Arial"/>
                <w:color w:val="0A0A0A"/>
                <w:sz w:val="20"/>
                <w:szCs w:val="20"/>
                <w:shd w:fill="FEFEFE" w:val="clear"/>
              </w:rPr>
              <w:t> but there are some issues that should be addressed: 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EFEFE" w:val="clear"/>
                <w:lang w:val="en-IN"/>
              </w:rPr>
              <w:t>1/ Please correct the writing of “et al” in citing scientific bibliographic references, put them in Latin like this example: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shd w:fill="FEFEFE" w:val="clear"/>
                <w:lang w:val="en-IN"/>
              </w:rPr>
              <w:t>et al., 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o further enhance clarity and scholarly tone, consider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/ Polishing sentence structure in a few places (e.g., avoid passive overload or redundancy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ample: “Among the different inoculation methods, pinprick with mycelial disc (T2) showed the highest disease incidence...” → could be tightened for conciseness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/ Consistency in scientific names and formatting: Always italicize species names (e.g.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Colletotrichum truncatum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Bacillus subtili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).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/ Abstract and conclusion sections may benefit from slightly more concise phrasing to avoid repeti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82978"/>
      <w:bookmarkEnd w:id="6"/>
      <w:r>
        <w:rPr>
          <w:rFonts w:cs="Arial" w:ascii="Arial" w:hAnsi="Arial"/>
          <w:b/>
          <w:color w:val="000000"/>
          <w:sz w:val="20"/>
          <w:szCs w:val="20"/>
        </w:rPr>
        <w:t>Chafiaa Mazri, University of Bouira, Al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82978"/>
      <w:bookmarkStart w:id="10" w:name="_Hlk170903434"/>
      <w:bookmarkStart w:id="11" w:name="_Hlk171324449"/>
      <w:bookmarkStart w:id="12" w:name="_Hlk20528297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ronly">
    <w:name w:val="sr-onl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00:00Z</dcterms:created>
  <dc:creator>anonymous</dc:creator>
  <dc:description/>
  <cp:keywords/>
  <dc:language>en-US</dc:language>
  <cp:lastModifiedBy>SDI 1137</cp:lastModifiedBy>
  <dcterms:modified xsi:type="dcterms:W3CDTF">2025-08-05T05:12:00Z</dcterms:modified>
  <cp:revision>12</cp:revision>
  <dc:subject/>
  <dc:title/>
</cp:coreProperties>
</file>