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9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morphology of  the os coxae in black swan (Cygnus atratus) and domestic fowl (Gallus gall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provides valuable comparative anatomical data on the pelvic structure (os coxae) of two avian species with distinct ecological adaptations: the black swan and the domestic fowl. Such studies are important for understanding evolutionary morphology, locomotor adaptations, and species-specific functional anatomy in birds. The findings may serve as a reference for avian veterinarians, taxonomists, and anatomists, particularly in the context of musculoskeletal disorders, forensic pathology, and species identif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Comparative Morphological Study of the Os Coxae in the Black Swan (</w:t>
            </w:r>
            <w:r>
              <w:rPr>
                <w:rFonts w:cs="Arial" w:ascii="Arial" w:hAnsi="Arial"/>
                <w:i/>
                <w:iCs/>
                <w:sz w:val="20"/>
                <w:szCs w:val="20"/>
              </w:rPr>
              <w:t>Cygnus atratus</w:t>
            </w:r>
            <w:r>
              <w:rPr>
                <w:rFonts w:cs="Arial" w:ascii="Arial" w:hAnsi="Arial"/>
                <w:sz w:val="20"/>
                <w:szCs w:val="20"/>
              </w:rPr>
              <w:t>) and Domestic Fowl (</w:t>
            </w:r>
            <w:r>
              <w:rPr>
                <w:rFonts w:cs="Arial" w:ascii="Arial" w:hAnsi="Arial"/>
                <w:i/>
                <w:iCs/>
                <w:sz w:val="20"/>
                <w:szCs w:val="20"/>
              </w:rPr>
              <w:t>Gallus gallus</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a clearer objective statement.</w:t>
            </w:r>
          </w:p>
          <w:p>
            <w:pPr>
              <w:pStyle w:val="Normal"/>
              <w:rPr>
                <w:rFonts w:ascii="Arial" w:hAnsi="Arial" w:cs="Arial"/>
                <w:sz w:val="20"/>
                <w:szCs w:val="20"/>
              </w:rPr>
            </w:pPr>
            <w:r>
              <w:rPr>
                <w:rFonts w:cs="Arial" w:ascii="Arial" w:hAnsi="Arial"/>
                <w:sz w:val="20"/>
                <w:szCs w:val="20"/>
              </w:rPr>
              <w:t>Briefly mention the number of specimens and techniques used (e.g., wet maceration) to provide context.</w:t>
            </w:r>
          </w:p>
          <w:p>
            <w:pPr>
              <w:pStyle w:val="Normal"/>
              <w:rPr>
                <w:rFonts w:ascii="Arial" w:hAnsi="Arial" w:cs="Arial"/>
                <w:sz w:val="20"/>
                <w:szCs w:val="20"/>
                <w:lang w:val="en-GB"/>
              </w:rPr>
            </w:pPr>
            <w:r>
              <w:rPr>
                <w:rFonts w:cs="Arial" w:ascii="Arial" w:hAnsi="Arial"/>
                <w:sz w:val="20"/>
                <w:szCs w:val="20"/>
              </w:rPr>
              <w:t>End with a sentence highlighting the broader implication of the findings for avian anatomy or comparative morph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The sample size is small (n=3 for black swans, n=6 for fowl), which limits generalizability. Also, Some comparisons (e.g., functionally linking morphology with swimming vs. perching behavior) are reasonable but would benefit from caution in interpretation, as no functional or biomechanical testing was perform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some of the references are old. Better to write recent references. I have added comments in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rPr>
              <w:t>This is a well-conducted comparative anatomical study with relevance to avian veterinary anatomy and evolutionary biology. With minor revisions in language, formatting, and clarification of limitations, it has the potential to be a useful contribution to the fiel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301501"/>
      <w:bookmarkEnd w:id="6"/>
      <w:r>
        <w:rPr>
          <w:rFonts w:cs="Arial" w:ascii="Arial" w:hAnsi="Arial"/>
          <w:b/>
          <w:color w:val="000000"/>
          <w:sz w:val="20"/>
          <w:szCs w:val="20"/>
        </w:rPr>
        <w:t>Mehroz Latif, Bahauddin Zakariya University, Pakistan</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5301501"/>
      <w:bookmarkStart w:id="10" w:name="_Hlk170903434"/>
      <w:bookmarkStart w:id="11" w:name="_Hlk171324449"/>
      <w:bookmarkStart w:id="12" w:name="_Hlk205301501"/>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5T10:21:00Z</dcterms:modified>
  <cp:revision>114</cp:revision>
  <dc:subject/>
  <dc:title/>
</cp:coreProperties>
</file>