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9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morphology of  the os coxae in black swan (Cygnus atratus) and domestic fowl (Gallus gall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offers comprehensive descriptions of the ilium, ischium, and pubis, emphasising significant distinctions such as preacetabular /postacetabular ilium ratios, development of the pectineal process, and acetabular perforation.</w:t>
            </w:r>
          </w:p>
          <w:p>
            <w:pPr>
              <w:pStyle w:val="ListParagraph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arative references to previous research (e.g., quail, ostrich, eagle owl) effectively                contextualise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nd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tudy is purely descriptive. Including measurements (e.g., lengths/widths of ilium parts, acetabulum diameter) would strengthen comparisons. Statistical analysis (even basic metrics like means/standard deviations) would add rig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non-sufficient and some of it ol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's not always clear how similarities like "rudimentary pectineal process in swan" work.  Why might this drop happen in swans?  Maybe because you don't need to use some muscles as muc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ing comparisons with other birds, like ducks and geese, would help figure out whether the traits seen are unique to this species or because of changes in its environ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bdulrazzaq B.kadhim, University of Al-Qadisiyah, Ira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7:30:00Z</dcterms:created>
  <dc:creator>anonymous</dc:creator>
  <dc:description/>
  <cp:keywords/>
  <dc:language>en-US</dc:language>
  <cp:lastModifiedBy>SDI 1137</cp:lastModifiedBy>
  <dcterms:modified xsi:type="dcterms:W3CDTF">2025-08-05T10:23:00Z</dcterms:modified>
  <cp:revision>5</cp:revision>
  <dc:subject/>
  <dc:title/>
</cp:coreProperties>
</file>