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9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calcium accumulation in the wheat aleurone layer reveals phenotypic variation across two distinct environmental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9254"/>
        <w:gridCol w:w="637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manuscript is important to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ddress is suitable for search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 Yes, the summary is comprehensive for the resear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Yes, suitab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 Yes, scientifically corre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 New sources need to be ad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  <w:lang w:val="en"/>
              </w:rPr>
              <w:t>Yes, the language is good for academic communication</w:t>
            </w:r>
          </w:p>
          <w:p>
            <w:pPr>
              <w:pStyle w:val="NormalWeb"/>
              <w:spacing w:before="0" w:after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ael Fahmi Abdulrahman Alshamary, Kirkuk University, 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24:00Z</dcterms:created>
  <dc:creator>anonymous</dc:creator>
  <dc:description/>
  <cp:keywords/>
  <dc:language>en-US</dc:language>
  <cp:lastModifiedBy>Editor-90</cp:lastModifiedBy>
  <dcterms:modified xsi:type="dcterms:W3CDTF">2025-08-07T07:16:00Z</dcterms:modified>
  <cp:revision>7</cp:revision>
  <dc:subject/>
  <dc:title/>
</cp:coreProperties>
</file>