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9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calcium accumulation in the wheat aleurone layer reveals phenotypic variation across two distinct environmental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needs to change to read 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f calcium accumulation in the wheat aleurone layer across two distinct environmental condi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atiseba Tembo, Zamb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7T07:17:00Z</dcterms:modified>
  <cp:revision>117</cp:revision>
  <dc:subject/>
  <dc:title/>
</cp:coreProperties>
</file>