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alcium accumulation in the wheat aleurone layer reveals phenotypic variation across two distinct environmenta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ighlights the understanding of calcium biofortification in wheat by exhibiting genotypic variation and high heritability in aleurone layer. This shows importance of genetic resources for addressing dietary deficiencies. This manuscript also paves the way for future genomic studies such as QTL mapping.  This work supports the development of nutrient-rich wheat varieties for improved human health and agricultural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ppropriate and align with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generally comprehensive. The finding “</w:t>
            </w:r>
            <w:r>
              <w:rPr>
                <w:rFonts w:cs="Arial" w:ascii="Arial" w:hAnsi="Arial"/>
                <w:color w:val="000000"/>
                <w:sz w:val="20"/>
                <w:szCs w:val="20"/>
              </w:rPr>
              <w:t>genotype × environment interactions were non-significant” make confusions. If the two environments were contrasting then how the ANOVA shows non-significance. Statistically both the environments were similar so I don’t think so that they were distin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it is ok, but no information the calibration standard solutions is provided? Which standards were used? What was their concentration? How many dilution levels were used? How much sample quantity wa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riting is generally clear, tables are effective but no figures are added. By adding a figure like boxplot of calcium concentration across genotypes or maps of Meerut vs Pantnagar could visually reinforce the phenotypic variation and environmental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zhar Iqbal,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7T07:17:00Z</dcterms:modified>
  <cp:revision>118</cp:revision>
  <dc:subject/>
  <dc:title/>
</cp:coreProperties>
</file>