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8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In Vitro callus induction from Spathiphyllum leaf and petiole expla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rough this article, scientists gain an approach to a reliable platform for large-scale propagation of Spathiphyllum, compared to the conventional method of propagation. Through in vitro scientific propagation,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enabling the production of uniform, commercially viable plants. It produces disease-free plan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,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. There is a need for information on the applied treatment of alone BAP and alone 2,4-D in relation to the percentage of survival and callus in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ab/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references sufficient and recent? If you have suggestions the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/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026477"/>
      <w:bookmarkEnd w:id="6"/>
      <w:r>
        <w:rPr>
          <w:rFonts w:cs="Arial" w:ascii="Arial" w:hAnsi="Arial"/>
          <w:b/>
          <w:color w:val="000000"/>
          <w:sz w:val="20"/>
          <w:szCs w:val="20"/>
        </w:rPr>
        <w:t>Abha Jha, BNMU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5026477"/>
      <w:bookmarkStart w:id="8" w:name="_Hlk20502647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45:00Z</dcterms:created>
  <dc:creator>anonymous</dc:creator>
  <dc:description/>
  <cp:keywords/>
  <dc:language>en-US</dc:language>
  <cp:lastModifiedBy>SDI 1137</cp:lastModifiedBy>
  <dcterms:modified xsi:type="dcterms:W3CDTF">2025-08-02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3b4166-1040-49f9-a346-d37d3de13cfd</vt:lpwstr>
  </property>
</Properties>
</file>